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рыбаке и рыбке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B300"/>
          <w:sz w:val="28"/>
          <w:szCs w:val="28"/>
        </w:rPr>
        <w:t>Ж</w:t>
      </w:r>
      <w:r>
        <w:rPr>
          <w:rFonts w:cs="Times New Roman" w:ascii="Times New Roman" w:hAnsi="Times New Roman"/>
          <w:color w:val="000080"/>
          <w:sz w:val="28"/>
          <w:szCs w:val="28"/>
        </w:rPr>
        <w:t>ил старик со своею старухой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У самого синего моря;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ни жили в ветхой землянке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овно тридцать лет и три года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арик ловил неводом рыбу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аруха пряла свою пряжу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з он в море закинул невод –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ишёл невод с одною тиной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н в другой раз закинул невод –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ишёл невод с травой морскою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 третий раз закинул он невод –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ишёл невод с одною рыбкой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 не простою рыбкой – золотою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ак взмолится золотая рыбка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олосом молвит человечьим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Отпусти ты, старче, меня в море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орогой за себя дам откуп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ткуплюсь чем только пожелаешь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Удивился старик, испугался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н рыбачил тридцать лет и три года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 не слыхивал, чтоб рыба говорила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тпустил он рыбку золотую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 сказал ей ласковое слово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Бог с тобою, золотая рыбка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воего мне откупа не надо;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упай себе в синее море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уляй там себе на просторе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оротился старик ко старухе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ссказал ей великое чудо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Я сегодня поймал было рыбку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олотую рыбку, не простую;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-нашему говорила рыбка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омой в море синее просилась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орогою ценою откупалась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ткупалась чем только пожелаю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е посмел я взять с неё выкуп;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ак пустил её в синее море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арика старуха забранила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Дурачина ты, простофиля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е умел ты взять выкупа с рыбки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Хоть бы взял ты с неё корыто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ше-то совсем раскололось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от пошёл он к синему морю;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идит – море слегка разыгралось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ал он кликать золотую рыбку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иплыла к нему рыбка и спросила;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Чего тебе надобно, старче?"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Ей с поклоном старик отвечает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Смилуйся, государыня рыбка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збранила меня моя старуха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е даёт старику мне покою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добно ей новое корыто;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ше-то совсем раскололось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твечает золотая рыбка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Не печалься, ступай себе с богом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Будет вам новое корыто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оротился старик ко старухе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У старухи новое корыто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Ещё пуще старуха бранится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Дурачина ты, простофиля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ыпросил, дурачина, корыто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 корыте много ль корысти?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оротись, дурачина, ты к рыбке;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клонись ей, выпроси уж избу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от пошёл он к синему морю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(Помутилося синее море)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ал он кликать золотую рыбку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иплыла к нему рыбка, спросила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Чего тебе надобно, старче?"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Ей старик с поклоном отвечает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Смилуйся, государыня рыбка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Ещё пуще старуха бранится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е даёт старику мне покою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збу просит сварливая баба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твечает золотая рыбка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Не печалься, ступай себе с богом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ак и быть: изба вам уж будет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шёл он ко своей землянке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А землянки нет уж и следа;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еред ним изба со светёлкой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 кирпичною, белёною трубою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 дубовыми, тесовыми вороты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аруха сидит под окошком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 чём свет стоит мужа ругает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Дурачина ты, прямой простофиля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ыпросил, простофиля, избу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оротись, поклонись рыбке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е хочу быть чёрной крестьянкой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Хочу быть столбовою дворянкой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шёл старик к синему морю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(Неспокойно синее море)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ал он кликать золотую рыбку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иплыла к нему рыбка, спросила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Чего тебе надобно, старче?"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Ей с поклоном старик отвечает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Смилуйся, государыня рыбка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уще прежнего старуха вздурилась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е даёт старику мне покою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Уж не хочет быть она крестьянкой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Хочет быть столбовою дворянкой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твечает золотая рыбка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Не печалься, ступай себе с богом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оротился старик ко старухе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то ж он видит? Высокий терем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 крыльце стоит его старуха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 дорогой собольей душегрейке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арчевая на маковке кичка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Жемчуги огрузили шею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 руках золотые перстни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 ногах красные сапожки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еред нею усердные слуги;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на бьёт их, за чупрун таскает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оворит старик своей старухе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Здравствуй, барыня-сударыня дворянка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ай, теперь твоя душенька довольна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 него прикрикнула старуха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 конюшне служить его послала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от неделя, другая проходит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Ещё пуще старуха вздурилась;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пять к рыбке старика посылает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Воротись, поклонись рыбке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е хочу быть столбовою дворянкой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А хочу быть вольною царицей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спугался старик, взмолился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Что ты, баба, белены объелась?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и ступить, ни молвить не умеешь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смешишь ты целое царство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сердилася пуще старуха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 щеке ударила мужа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Как ты смеешь, мужик, спорить со мною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о мною, дворянкой столбовою?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упай к морю, говорят тебе честью;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е пойдёшь, поведут поневоле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аричок отправился к морю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(Почернело синее море)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ал он кликать золотую рыбку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иплыла к нему рыбка, спросила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Чего тебе надобно, старче?"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Ей с поклоном старик отвечает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Смилуйся, государыня рыбка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пять моя старуха бунтует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Уж не хочет быть она дворянкой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Хочет быть вольною царицей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твечает золотая рыбка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Не печалься, ступай себе с богом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обро! будет старуха царицей!"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аричок к старухе воротился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то ж? пред ним царские палаты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 палатах видит свою старуху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а столом сидит она царицей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лужат ей бояре да дворяне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ливают ей заморские вина;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аедает она пряником печатным;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круг её стоит грозная стража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 плечах топорики держат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ак увидел старик-испугался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 ноги он старухе поклонился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олвил: "Здравствуй, грозная царица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у теперь твоя душенька довольна?"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 него старуха не взглянула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Лишь с очей прогнать его велела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дбежали бояре и дворяне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арика взашей затолкали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А в дверях-то стража подбежала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опорами чуть не изрубила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А народ-то над ним насмеялся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Поделом тебе, старый невежа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предь тебе, невежа, наука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е садися не в свои сани!"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от неделя, другая проходит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Ещё пуще старуха вздурилась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Царедворцев за мужем посылает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тыскали старика, привели к ней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оворит старику старуха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Воротись, поклонися рыбке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е хочу быть вольною царицей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Хочу быть владычицей морскою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тобы жить мне в окияне-море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тоб служила мне рыбка золотая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 была б у меня на посылках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арик не осмелился перечить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е дерзнул поперёк слова молвить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от идёт он к синему морю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идит, на море чёрная буря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ак и вздулись сердитые волны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ак и ходят, так воем и воют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ал он кликать золотую рыбку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иплыла к нему рыбка, спросила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Чего тебе надобно, старче?"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Ей старик с поклоном отвечает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Смилуйся, государыня рыбка!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то мне делать с проклятою бабой?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Уж не хочет быть она царицей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Хочет быть владычицей морскою: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тобы жить ей в окияне-море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тобы ты сама ей служила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 была бы у ней на посылках"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ичего не сказала рыбка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Лишь хвостом по воде плеснула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 ушла в глубокое море.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олго у моря ждал он ответа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е дождался, к старухе воротился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лядь: опять перед ним землянка;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 пороге сидит его старуха,</w:t>
      </w:r>
    </w:p>
    <w:p>
      <w:pPr>
        <w:pStyle w:val="HTM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А пред нею разбитое корыто.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EEEEEE"/>
      </w:pBdr>
      <w:outlineLvl w:val="0"/>
    </w:pPr>
    <w:rPr>
      <w:rFonts w:ascii="Verdana" w:hAnsi="Verdana" w:cs="Verdana"/>
      <w:b/>
      <w:bCs/>
      <w:color w:val="82307D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15:00Z</dcterms:created>
  <dc:creator>KhatinkaLab</dc:creator>
  <dc:description/>
  <dc:language>en-US</dc:language>
  <cp:lastModifiedBy>KhatinkaLab</cp:lastModifiedBy>
  <dcterms:modified xsi:type="dcterms:W3CDTF">2006-02-05T16:16:00Z</dcterms:modified>
  <cp:revision>1</cp:revision>
  <dc:subject/>
  <dc:title>Сказка о рыбаке и рыбке</dc:title>
</cp:coreProperties>
</file>